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7935" cy="7695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11:34Z</dcterms:created>
  <dc:creator>ARE Kreutz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